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TITION – CROSSRAIL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e the undersigned residents of Mitcham &amp; Morden strongly object to the CrossRail2 station being sited at Balham.  It is imperative that this station is at Tooting Broadway to improve transport infrastructure for the residents of Mitcham &amp; Mor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2268"/>
        <w:gridCol w:w="3006"/>
        <w:gridCol w:w="354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NTACT NUMBER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EMAIL ADDRES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SIGNATURE</w:t>
            </w:r>
          </w:p>
          <w:p>
            <w:pPr>
              <w:pStyle w:val="Normal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0" w:after="160"/>
        <w:rPr/>
      </w:pPr>
      <w:r>
        <w:rPr/>
      </w:r>
    </w:p>
    <w:sectPr>
      <w:footerReference w:type="default" r:id="rId2"/>
      <w:type w:val="nextPage"/>
      <w:pgSz w:orient="landscape" w:w="16838" w:h="11906"/>
      <w:pgMar w:left="1021" w:right="1021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Your information will be used solely by Siobhain McDonagh MP and her office.  We will not pass any details to any third party. Siobhain sends a monthly email to all residents.  If you do not want to be on the mailing please write to us at 1 Crown Road, Morden SM4 5DD 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09:14:00Z</dcterms:created>
  <dc:creator>ATTAWAR, Laxmi</dc:creator>
  <dc:description/>
  <cp:keywords/>
  <dc:language>en-US</dc:language>
  <cp:lastModifiedBy>SRBLIN, Daisy-Rose</cp:lastModifiedBy>
  <cp:lastPrinted>2015-11-04T12:41:00Z</cp:lastPrinted>
  <dcterms:modified xsi:type="dcterms:W3CDTF">2015-11-10T09:14:00Z</dcterms:modified>
  <cp:revision>3</cp:revision>
  <dc:subject/>
  <dc:title/>
</cp:coreProperties>
</file>